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-264160</wp:posOffset>
                </wp:positionV>
                <wp:extent cx="767715" cy="1344295"/>
                <wp:effectExtent l="1905" t="63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44240"/>
                          <a:chOff x="0" y="0"/>
                          <a:chExt cx="767880" cy="13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442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6788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76788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160"/>
                              <a:ext cx="33408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160"/>
                              <a:ext cx="33228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2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4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55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8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79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060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3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4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6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8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896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1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3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5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60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8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04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1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29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544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616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796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300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76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3600"/>
                              <a:ext cx="55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26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11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16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14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87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85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81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6680"/>
                              <a:ext cx="77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88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97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2856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02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432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684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490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58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9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57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55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168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4200"/>
                              <a:ext cx="15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47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45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1760"/>
                              <a:ext cx="1364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560"/>
                              <a:ext cx="135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332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31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28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23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20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5080"/>
                              <a:ext cx="118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88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87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80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76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73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658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6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61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50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412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513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04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220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10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3880"/>
                            <a:ext cx="59832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559080" y="336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33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9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0"/>
                              <a:ext cx="203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75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08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656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83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26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592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16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48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996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28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76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08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04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156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18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24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896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968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04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2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99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0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00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12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360"/>
                              <a:ext cx="149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360"/>
                              <a:ext cx="149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3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1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6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6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92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04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352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04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396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84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296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6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23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52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9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48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11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09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080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17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28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56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080"/>
                              <a:ext cx="9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760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0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400"/>
                              <a:ext cx="85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920"/>
                              <a:ext cx="82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748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32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764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772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904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2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6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7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6756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58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024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89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14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752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976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57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09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138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15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178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210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246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268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28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6720"/>
                              <a:ext cx="231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6720"/>
                              <a:ext cx="2329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32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35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36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7440"/>
                              <a:ext cx="237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440"/>
                              <a:ext cx="238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39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412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41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412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800"/>
                              <a:ext cx="242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4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4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4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42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42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41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42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41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42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426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41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394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37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256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36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35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3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36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36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36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36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36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3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120"/>
                              <a:ext cx="23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33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3160"/>
                              <a:ext cx="2325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31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30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30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268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0800"/>
                              <a:ext cx="224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221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192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16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120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09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062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01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198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1962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192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1886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1846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1814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771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735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695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6712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432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7864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0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16316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16892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81880"/>
                            <a:ext cx="21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3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4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0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675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26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-20.8pt;width:60.45pt;height:105.85pt" coordorigin="4480,-416" coordsize="1209,2117">
                <v:group id="shape_0" style="position:absolute;left:4480;top:-416;width:1209;height:21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3;top:-259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8;top:-41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0;top:63;width:1208;height:16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0;top:63;width:1208;height:163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3;top:126;width:525;height:1469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4;top:126;width:522;height:1469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7;top:28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7;top:28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5;top:28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4;top:28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3;top:29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2;top:29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0;top:29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9;top:30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7;top:30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7;top:30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5;top:30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31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2;top:31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31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8;top:32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8;top:32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6;top:32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5;top:328;width:2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331;width:5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0;top:333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9;top:337;width:10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8;top:339;width:12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6;top:341;width:14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345;width:18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1;top:347;width:21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0;top:350;width:24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8;top:353;width:27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5;top:355;width:31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2;top:358;width:35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1;top:361;width:37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8;top:364;width:41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5;top:365;width:43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369;width:47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372;width:50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7;top:373;width:54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376;width:59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2;top:380;width:62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8;top:381;width:67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5;top:384;width:71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3;top:387;width:75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390;width:78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7;top:392;width:83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5;top:395;width:85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5;top:398;width:86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7;top:399;width:86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4;top:403;width:79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8;top:405;width:76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408;width:71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409;width:66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5;top:413;width:61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1;top:416;width:56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417;width:53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3;top:421;width:58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1;top:423;width:61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426;width:64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5;top:428;width:69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3;top:431;width:72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433;width:75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7;top:436;width:79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5;top:438;width:83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4;top:440;width:87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0;top:443;width:92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6;top:445;width:96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4;top:448;width:100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450;width:105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7;top:454;width:109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4;top:455;width:113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9;top:457;width:119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6;top:460;width:123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2;top:463;width:128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8;top:465;width:134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4;top:467;width:139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0;top:470;width:144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5;top:472;width:149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1;top:474;width:155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6;top:476;width:162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1;top:480;width:169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6;top:481;width:174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0;top:483;width:182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0;top:487;width:182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0;top:489;width:184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6;top:490;width:180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1;top:493;width:177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7;top:496;width:170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2;top:522;width:137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8;top:524;width:134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2;top:526;width:13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7;top:529;width:127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2;top:531;width:122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7;top:533;width:118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3;top:536;width:114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7;top:539;width:111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2;top:541;width:107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6;top:542;width:104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8;top:546;width:104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5;top:548;width:109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3;top:550;width:111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553;width:115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7;top:555;width:121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4;top:558;width:125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0;top:561;width:129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7;top:562;width:134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5;top:565;width:138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1;top:567;width:142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8;top:570;width:146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4;top:572;width:152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2;top:574;width:156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8;top:576;width:161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4;top:579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1;top:581;width:171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9;top:583;width:173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5;top:587;width:179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1;top:588;width:185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7;top:590;width:189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3;top:592;width:195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0;top:596;width:199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6;top:597;width:205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1;top:599;width:210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8;top:603;width:215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3;top:605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1;top:606;width:227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5;top:608;width:232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2;top:612;width:237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7;top:614;width:243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4;top:615;width:247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4;top:617;width:248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4;top:621;width:250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9;top:623;width:247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4;top:624;width:244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1;top:626;width:239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5;top:630;width:236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0;top:632;width:231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5;top:633;width:228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9;top:636;width:226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4;top:639;width:222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9;top:641;width:219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5;top:642;width:214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9;top:645;width:212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3;top:647;width:209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8;top:650;width:206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3;top:651;width:202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7;top:654;width:199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2;top:656;width:195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6;top:658;width:193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1;top:661;width:189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7;top:663;width:185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0;top:700;width:139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4;top:704;width:137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0;top:705;width:131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4;top:707;width:130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9;top:710;width:126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713;width:123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7;top:715;width:120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1;top:717;width:118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720;width:114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0;top:723;width:110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724;width:106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9;top:726;width:103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730;width:102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7;top:732;width:98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734;width:96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6;top:737;width:92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0;top:739;width:89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4;top:741;width:86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8;top:743;width:84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2;top:746;width:81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6;top:749;width:79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0;top:750;width:76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5;top:752;width:72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756;width:70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3;top:758;width:67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6;top:759;width:64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1;top:763;width:62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4;top:765;width:60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767;width:56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2;top:770;width:54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6;top:772;width:51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1;top:774;width:47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4;top:777;width:45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9;top:779;width:43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2;top:781;width:41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7;top:784;width:37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0;top:787;width:36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4;top:788;width:33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8;top:790;width:29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2;top:793;width:28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6;top:796;width:25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1;top:797;width:22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5;top:800;width:20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6;top:802;width:19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1;top:805;width:16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5;top:806;width:12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9;top:809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2;top:812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9;top:283;width:942;height:1070">
                  <v:shape id="shape_0" coordsize="73,57" path="m0,55l67,0l71,4l73,9l14,57l7,57l0,55xe" fillcolor="#e8ce80" stroked="f" o:allowincell="f" style="position:absolute;left:5519;top:813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814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9;top:818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1;top:82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6;top:82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82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82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6;top:82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1;top:83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4;top:83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83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83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5;top:83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9;top:84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2;top:84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84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0;top:84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7;top:283;width:319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8;top:28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1;top:28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4;top:291;width:55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6;top:293;width:64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2;top:295;width:69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5;top:299;width:146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5;top:301;width:146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6;top:304;width:145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7;top:309;width:144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9;top:312;width:142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9;top:316;width:142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9;top:319;width:139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9;top:324;width:138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0;top:327;width:137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0;top:333;width:136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9;top:336;width:135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9;top:342;width:134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7;top:346;width:132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6;top:353;width:131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3;top:359;width:130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1;top:363;width:129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8;top:370;width:130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4;top:376;width:131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2;top:380;width:130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8;top:385;width:134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4;top:389;width:136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4;top:359;width:186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4;top:359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2;top:360;width:193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1;top:361;width:196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0;top:362;width:201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0;top:363;width:203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0;top:363;width:204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9;top:366;width:207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9;top:368;width:210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9;top:369;width:211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9;top:371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9;top:372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9;top:375;width:215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9;top:377;width:218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9;top:379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9;top:380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9;top:383;width:223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9;top:385;width:223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0;top:387;width:223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0;top:389;width:226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0;top:390;width:227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0;top:393;width:228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1;top:396;width:229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1;top:398;width:230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2;top:400;width:229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2;top:402;width:230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2;top:405;width:231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4;top:408;width:231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4;top:409;width:232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4;top:412;width:234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4;top:414;width:234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4;top:417;width:235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5;top:419;width:235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5;top:422;width:235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6;top:426;width:234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8;top:427;width:234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9;top:430;width:234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9;top:434;width:234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0;top:435;width:234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1;top:438;width:232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2;top:442;width:232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2;top:444;width:232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3;top:447;width:231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4;top:451;width:231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6;top:453;width:230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7;top:456;width:229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8;top:460;width:228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9;top:463;width:227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1;top:467;width:224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1;top:470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2;top:473;width:222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3;top:478;width:221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5;top:480;width:219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6;top:485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7;top:489;width:215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9;top:493;width:212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0;top:497;width:210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0;top:501;width:210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1;top:505;width:207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4;top:510;width:204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5;top:514;width:201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6;top:496;width:234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8;top:496;width:234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9;top:49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9;top:498;width:236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2;top:499;width:235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3;top:503;width:234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6;top:505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6;top:507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8;top:509;width:232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8;top:512;width:234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1;top:514;width:232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2;top:517;width:232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4;top:519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6;top:522;width:229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9;top:524;width:228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9;top:527;width:228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1;top:529;width:227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3;top:532;width:227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4;top:535;width:226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7;top:537;width:223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8;top:540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9;top:543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1;top:545;width:221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3;top:548;width:220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6;top:552;width:219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7;top:553;width:218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0;top:556;width:215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1;top:560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4;top:562;width:212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5;top:565;width:211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7;top:569;width:210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9;top:570;width:207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3;top:573;width:205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4;top:577;width:203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5;top:580;width:202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7;top:584;width:199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1;top:587;width:198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2;top:589;width:196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3;top:594;width:195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5;top:597;width:193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9;top:599;width:189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1;top:603;width:187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2;top:606;width:186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4;top:610;width:184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8;top:613;width:181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0;top:615;width:178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1;top:619;width:177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3;top:622;width:174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6;top:626;width:172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9;top:629;width:169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1;top:632;width:168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2;top:636;width:165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5;top:639;width:163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8;top:642;width:160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9;top:646;width:157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2;top:649;width:155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5;top:653;width:151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8;top:657;width:147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9;top:661;width:145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2;top:665;width:142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5;top:669;width:137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7;top:674;width:134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0;top:678;width:12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2;top:684;width:126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5;top:688;width:120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6;top:694;width:118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0;top:698;width:111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3;top:704;width:106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4;top:710;width:102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7;top:715;width:96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9;top:722;width:89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2;top:729;width:83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6;top:736;width:75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6;top:743;width:69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0;top:752;width:60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1;top:761;width:50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4;top:771;width:38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5;top:786;width:25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8;top:81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1;top:8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3;top:82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4;top:83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8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8;top:83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1;top:8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2;top:84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3;top:84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5;top:85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9;top:288;width:299;height:5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2;top:135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3;top:135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3;top:135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3;top:135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5;top:135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5;top:13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5;top:1353;width:235;height:149">
                  <v:shape id="shape_0" coordsize="16,14" path="m0,9l11,0l16,1l2,14l0,9xe" fillcolor="#dfb944" stroked="f" o:allowincell="f" style="position:absolute;left:4925;top:13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5;top:13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5;top:13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5;top:135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5;top:135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6;top:135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6;top:135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6;top:135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7;top:135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7;top:135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7;top:135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8;top:135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8;top:136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8;top:136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9;top:136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9;top:136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9;top:136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0;top:136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0;top:136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0;top:136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2;top:1364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2;top:136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2;top:136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2;top:136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4;top:136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4;top:1367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4;top:1367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6;top:1368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6;top:1368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7;top:1369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7;top:1369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8;top:1369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9;top:1371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9;top:1371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0;top:1372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2;top:1372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3;top:1373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3;top:1373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3;top:1374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4;top:1375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5;top:1377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5;top:1379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6;top:1379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7;top:1381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9;top:1382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9;top:1383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9;top:1385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1;top:1386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3;top:1388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3;top:1389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3;top:1390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3;top:1392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4;top:1393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4;top:1394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5;top:1397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7;top:1397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7;top:1399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7;top:1400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9;top:1401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0;top:1403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0;top:1405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1;top:1406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1;top:1406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2;top:1407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2;top:1408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3;top:1409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4;top:1410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5;top:1413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5;top:1414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6;top:1415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8;top:1415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0;top:1416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0;top:1417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0;top:1418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0;top:1419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0;top:1420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1;top:1422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2;top:1423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4;top:1424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6;top:1424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7;top:1425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8;top:1427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9;top:1428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9;top:1430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0;top:1431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1;top:1432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2;top:1433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3;top:1433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5;top:1434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7;top:1435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7;top:1435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8;top:1436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9;top:1437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1;top:1437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1;top:1439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3;top:1440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4;top:1440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5;top:1441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6;top:1441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7;top:1441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7;top:1442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8;top:1443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9;top:1443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0;top:1444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4;top:1445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4;top:1445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5;top:1447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6;top:1448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6;top:1448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8;top:1449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8;top:1449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1;top:1450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2;top:1450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4;top:1450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5;top:145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6;top:145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9;top:145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1;top:1453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2;top:145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3;top:145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5;top:1456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5;top:1457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9;top:1457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0;top:1458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1;top:1459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3;top:1459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3;top:1459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6;top:1460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7;top:1460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9;top:1461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0;top:1461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2;top:1462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4;top:146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6;top:146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7;top:14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8;top:146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0;top:146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1;top:146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3;top:146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5;top:146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6;top:146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9;top:146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9;top:1469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1;top:1469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3;top:1470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4;top:1470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6;top:1470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7;top:1471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0;top:147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0;top:1471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2;top:1473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4;top:1473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6;top:1473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0;top:147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0;top:1474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1;top:147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3;top:147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5;top:147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8;top:147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9;top:147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0;top:147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3;top:147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5;top:147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7;top:147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8;top:147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1;top:147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1;top:147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4;top:147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6;top:147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7;top:147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9;top:147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2;top:147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4;top:148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5;top:148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6;top:148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8;top:148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1;top:148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3;top:148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4;top:148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5;top:148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7;top:148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1;top:148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2;top:148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3;top:148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5;top:148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6;top:148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9;top:149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1;top:149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2;top:149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3;top:149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6;top:149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8;top:149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9;top:149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0;top:149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2;top:149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3;top:149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5;top:149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7;top:149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9;top:149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0;top:150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0;top:958;width:579;height:566">
                  <v:shape id="shape_0" coordsize="30,23" path="m0,21l26,0l30,2l5,23l0,21xe" fillcolor="#f9f5e1" stroked="f" o:allowincell="f" style="position:absolute;left:5162;top:150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5;top:150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5;top:150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7;top:150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9;top:150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9;top:150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3;top:150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3;top:150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5;top:15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7;top:150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9;top:150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0;top:151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2;top:151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3;top:151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6;top:151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7;top:151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8;top:151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0;top:151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1;top:151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3;top:151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6;top:151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7;top:151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8;top:151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9;top:152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1;top:152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4;top:15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5;top:15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7;top:15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2;top:1350;width:249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0;top:9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1;top:9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2;top:96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3;top:9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96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6;top:964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6;top:966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6;top:967;width:10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6;top:967;width:12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7;top:969;width:16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9;top:970;width:17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0;top:972;width:20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0;top:974;width:24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0;top:975;width:27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9;top:976;width:30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9;top:978;width:34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9;top:980;width:36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9;top:981;width:38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7;top:985;width:43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7;top:987;width:45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7;top:989;width:47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9;top:991;width:48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9;top:993;width:50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0;top:997;width:51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0;top:1000;width:52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1;top:1003;width:52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1006;width:52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3;top:1009;width:52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5;top:1012;width:51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7;top:1017;width:50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9;top:1020;width:48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1;top:1025;width:46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3;top:1028;width:45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4;top:1033;width:45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7;top:1036;width:43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1039;width:42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1;top:1044;width:39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2;top:1047;width:38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4;top:1052;width:37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5;top:1055;width:37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6;top:1060;width:36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8;top:1063;width:34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9;top:1068;width:33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1;top:1072;width:30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3;top:1077;width:29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4;top:1081;width:29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4;top:1085;width:29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5;top:1090;width:28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5;top:1094;width:28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7;top:1098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7;top:1102;width:27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5;top:1108;width:29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4;top:1111;width:30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3;top:1115;width:31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3;top:1119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1;top:1123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0;top:1128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0;top:1132;width:36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0;top:1136;width:38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0;top:1139;width:39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0;top:1143;width:41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0;top:1145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0;top:1148;width:45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0;top:1152;width:47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0;top:1154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0;top:1157;width:51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0;top:1160;width:53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1;top:1162;width:53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3;top:1165;width:54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4;top:1169;width:54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5;top:1171;width:55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7;top:1175;width:58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7;top:1178;width:60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8;top:1180;width:61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9;top:1181;width:63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1;top:1182;width:66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2;top:1185;width:68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3;top:1187;width:70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4;top:1189;width:71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5;top:1189;width:73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7;top:1192;width:75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1194;width:7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1;top:1196;width:78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1;top:1198;width:81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4;top:1198;width:81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4;top:1201;width:84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5;top:1203;width:86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8;top:1205;width:87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9;top:1207;width:8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0;top:1207;width:92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3;top:1210;width:92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212;width:94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8;top:1025;width:329;height:25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9;top:1023;width:336;height:26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2;top:1022;width:338;height:26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5;top:1021;width:342;height:26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7;top:1020;width:347;height:27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8;top:1018;width:353;height:27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1;top:1018;width:356;height:2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5;top:1017;width:359;height:27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8;top:1016;width:364;height:28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2;top:1016;width:366;height:28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5;top:1016;width:366;height:28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7;top:1017;width:370;height:2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1;top:1017;width:371;height:28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5;top:1017;width:373;height:29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9;top:1017;width:375;height:29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1;top:1017;width:376;height:29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4;top:1017;width:379;height:29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8;top:1017;width:380;height:29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2;top:1017;width:379;height:29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6;top:1018;width:381;height:29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9;top:1018;width:380;height:29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3;top:1020;width:380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6;top:1021;width:380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9;top:1022;width:381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3;top:1025;width:381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7;top:1026;width:380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1;top:1027;width:381;height:2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4;top:1028;width:380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7;top:1029;width:381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1;top:1031;width:381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4;top:1033;width:380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9;top:1035;width:376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2;top:1036;width:37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7;top:1041;width:372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8;top:1044;width:372;height:2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9;top:1046;width:372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1;top:1051;width:370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2;top:1054;width:370;height:2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4;top:1056;width:371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5;top:1061;width:371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6;top:1063;width:371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7;top:1068;width:371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8;top:1071;width:37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9;top:1073;width:371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0;top:1078;width:370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4;top:1081;width:36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5;top:1085;width:367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8;top:1089;width:365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9;top:1093;width:364;height:29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2;top:1097;width:363;height:2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4;top:1100;width:361;height:29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5;top:1104;width:361;height:2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9;top:1109;width:358;height:2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1;top:1112;width:356;height:2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5;top:1117;width:353;height:28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6;top:1120;width:349;height:2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0;top:1127;width:344;height:2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3;top:1132;width:339;height:2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7;top:1138;width:333;height:2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0;top:1144;width:329;height:26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2;top:1151;width:324;height:25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7;top:1156;width:317;height:25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0;top:1162;width:312;height:25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3;top:1169;width:308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6;top:1175;width:303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1;top:1180;width:296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3;top:1188;width:290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6;top:1194;width:285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0;top:1201;width:278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3;top:1207;width:272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6;top:1214;width:266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0;top:1350;width:102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3;top:1353;width:97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7;top:1359;width:94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0;top:1368;width:85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7;top:1379;width:70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1;top:1390;width:59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5;top:1395;width:56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8;top:1397;width:53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4;top:1402;width:50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8;top:1407;width:49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2;top:1409;width:47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6;top:1411;width:46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1;top:1414;width:44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5;top:1416;width:44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8;top:1418;width:42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3;top:1420;width:41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6;top:1423;width:41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2;top:1425;width:41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3;top:1426;width:43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6;top:1426;width:42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1;top:1427;width:38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3;top:1431;width:38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7;top:1434;width:37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0;top:1435;width:36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3;top:1439;width:36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8;top:1442;width:36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1;top:1442;width:37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7;top:1443;width:36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2;top:1444;width:35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7;top:1444;width:34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3;top:1445;width:33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7;top:1448;width:29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1;top:1450;width:27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6;top:1451;width:26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1;top:1454;width:21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6;top:1457;width:17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1;top:1460;width:12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7;top:1465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1;top:1467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5;top:1468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1;top:1470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5;top:1473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2;top:1475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7;top:1477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1;top:147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9;top:148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3;top:148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8;top:148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4;top:148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0;top:148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5;top:149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1;top:149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5;top:149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49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0;top:958;width:578;height:50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4;top:1269;width:198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8;top:1274;width:19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6;top:1357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6;top:1110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7;top:1126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1;top:1154;width:7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9;top:1407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0;top:1429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6;top:1451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  <w:lang w:eastAsia="ru-RU"/>
        </w:rPr>
        <w:t xml:space="preserve">__________________________________________           _________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 xml:space="preserve">Решение </w:t>
      </w:r>
    </w:p>
    <w:p>
      <w:pPr>
        <w:pStyle w:val="Normal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</w:rPr>
        <w:t>25» декабря 2020г.                                                                                                             № 432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едложения о передач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в собственност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54 Федерального закона от 22 августа 2004 года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 мая 2014 года № 307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е о передаче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 xml:space="preserve">, в </w:t>
      </w:r>
      <w:r>
        <w:rPr>
          <w:sz w:val="26"/>
          <w:szCs w:val="26"/>
        </w:rPr>
        <w:t>собственность Российской Федера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                                   С.Э. Озорнина                                         </w:t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48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408"/>
          <w:tab w:val="left" w:pos="352" w:leader="none"/>
        </w:tabs>
        <w:spacing w:lineRule="exact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ата принятия Думой Совет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>
          <w:rFonts w:eastAsia="Times New Roman"/>
          <w:color w:val="00000A"/>
          <w:shd w:fill="FFFFFF" w:val="clear"/>
        </w:rPr>
        <w:t xml:space="preserve"> </w:t>
      </w:r>
      <w:r>
        <w:rPr>
          <w:rFonts w:eastAsia="Times New Roman CYR"/>
          <w:color w:val="00000A"/>
          <w:shd w:fill="FFFFFF" w:val="clear"/>
        </w:rPr>
        <w:t xml:space="preserve">«25» декабря 2020 года                                                                  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>
          <w:spacing w:val="-1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spacing w:lineRule="exact" w:line="278"/>
        <w:ind w:left="5520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  <w:br/>
        <w:t xml:space="preserve">от «25» декабря </w:t>
      </w:r>
      <w:r>
        <w:rPr>
          <w:spacing w:val="-8"/>
          <w:sz w:val="26"/>
          <w:szCs w:val="26"/>
        </w:rPr>
        <w:t>2020 г. № 432</w:t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8" w:before="120" w:after="0"/>
        <w:ind w:left="295" w:hanging="0"/>
        <w:jc w:val="center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>Пред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ередаче имущества, находящегося в собственности Советского района, в собственность Российской Федерации</w:t>
      </w:r>
    </w:p>
    <w:p>
      <w:pPr>
        <w:pStyle w:val="Normal"/>
        <w:spacing w:lineRule="exact" w:line="1" w:before="0" w:after="25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960" w:type="dxa"/>
        <w:jc w:val="left"/>
        <w:tblInd w:w="1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"/>
        <w:gridCol w:w="1645"/>
        <w:gridCol w:w="1843"/>
        <w:gridCol w:w="2410"/>
        <w:gridCol w:w="3118"/>
        <w:gridCol w:w="6038"/>
      </w:tblGrid>
      <w:tr>
        <w:trPr>
          <w:trHeight w:val="1470" w:hRule="exac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408"/>
                <w:tab w:val="left" w:pos="1565" w:leader="none"/>
              </w:tabs>
              <w:spacing w:lineRule="exact" w:line="283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 организации, ИНН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муще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>
          <w:trHeight w:val="199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98"/>
              <w:contextualSpacing/>
              <w:jc w:val="both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ля 4/100 в праве общей долевой собственности на объект — Пожарное депо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Ханты-Мансийский автономный округ-Югра, Советский район, г. Советский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евская, д. 58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1 097,0 кв.м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– 2011 год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стоимость 3 567 340,55 руб., 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86:09:0101010:102,</w:t>
            </w:r>
          </w:p>
          <w:p>
            <w:pPr>
              <w:pStyle w:val="Normal"/>
              <w:ind w:left="102"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 права от 09.08.2013 бланк 86-АБ 505152 (запись регистрации № 86-86-05/007/2013-678)</w:t>
            </w:r>
          </w:p>
        </w:tc>
      </w:tr>
    </w:tbl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atLeast" w:line="240"/>
        <w:ind w:right="-98" w:hanging="0"/>
        <w:rPr/>
      </w:pPr>
      <w:r>
        <w:rPr/>
      </w:r>
    </w:p>
    <w:p>
      <w:pPr>
        <w:pStyle w:val="Normal"/>
        <w:spacing w:lineRule="exact" w:line="1" w:before="0" w:after="259"/>
        <w:rPr/>
      </w:pPr>
      <w:hyperlink r:id="rId2">
        <w:r>
          <w:rPr/>
        </w:r>
      </w:hyperlink>
    </w:p>
    <w:sectPr>
      <w:type w:val="nextPage"/>
      <w:pgSz w:orient="landscape" w:w="16838" w:h="11906"/>
      <w:pgMar w:left="357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10956FA88AAEF9499DCFAB1BAE19412C2920D92D40E94BB8D6B794CA3588DE552A13D8ACA440778F82F22F32AA39774CBDDBA2E0214D16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1:00Z</dcterms:created>
  <dc:creator>Админ</dc:creator>
  <dc:description/>
  <cp:keywords/>
  <dc:language>en-US</dc:language>
  <cp:lastModifiedBy>FuckYouBill</cp:lastModifiedBy>
  <cp:lastPrinted>2020-11-30T11:02:00Z</cp:lastPrinted>
  <dcterms:modified xsi:type="dcterms:W3CDTF">2020-12-25T10:21:00Z</dcterms:modified>
  <cp:revision>4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